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XECUTE A TEMPORARY CONSTRUCTION EASEMENT WITH THE STATE OF TENNESSEE DEPARTMENT OF TRANSPORTATION RELATIVE TO RENOVATION OF THE MARKET STREET BRIDG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 Administrator of the Department of Public Works be and is hereby authorized to execute a temporary construction easement with the State of Tennessee Department of Transportation relative to renovation of the Market Street Brid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17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27:00Z</dcterms:created>
  <dc:creator>Kim Layne</dc:creator>
  <dc:description/>
  <dc:language>en-US</dc:language>
  <cp:lastModifiedBy>Angela Davis</cp:lastModifiedBy>
  <cp:lastPrinted>2005-05-04T11:58:00Z</cp:lastPrinted>
  <dcterms:modified xsi:type="dcterms:W3CDTF">2005-05-31T18:50:00Z</dcterms:modified>
  <cp:revision>3</cp:revision>
  <dc:subject/>
  <dc:title>RESOLUTION NO</dc:title>
</cp:coreProperties>
</file>